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2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41. ročnících po </w:t>
      </w:r>
      <w:r>
        <w:rPr>
          <w:rFonts w:cs="Times New Roman" w:ascii="Times New Roman" w:hAnsi="Times New Roman"/>
          <w:i/>
          <w:iCs/>
          <w:sz w:val="24"/>
        </w:rPr>
        <w:t>146 VC</w:t>
      </w:r>
    </w:p>
    <w:p>
      <w:pPr>
        <w:pStyle w:val="Normal"/>
        <w:rPr/>
      </w:pPr>
      <w:r>
        <w:rPr/>
        <w:t>dle abacd…</w:t>
      </w:r>
    </w:p>
    <w:p>
      <w:pPr>
        <w:pStyle w:val="Normal"/>
        <w:rPr/>
      </w:pPr>
      <w:r>
        <w:rPr/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ec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s Mar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xinger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ďura J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henský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as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ule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ák Ronal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ůše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uer Patri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lien Je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keni Pavo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m Miro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iří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Ondřej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ňo Ladi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Ladislav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ran Ondřej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a Miroslav,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rd Mila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ecký Mojmí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kub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Lad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ha Lud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udíček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trskovsk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Tomáš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thánek Antoní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ka Marti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kner Mil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nych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řezina Jiří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bal Mil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k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il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nský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valdek Mar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jnovský David,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káček Mil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hel Iv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rik Peter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lek Miro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k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Mil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Patri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Vladimír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da Kar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loud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eč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ovský Vít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ermák Karel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mák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Bohumi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ítězslav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a Jindřich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utka Václav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ěk Mir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dič Micha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mal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rure Christi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nal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anský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jší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át Marti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örninger Alfred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Zdeněk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horád Ivo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ažan Karel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ola Rad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ský Norbert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fek Rom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ek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vatoplu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bestiener R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l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str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me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inger Boris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t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jk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enda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al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edler Jindřich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edler Jindřich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nger Čeně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čík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ša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id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ěk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čka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nka David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čík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ar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icha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x Stan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ndáš Ondřej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Antoní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Rosti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ad Gustav,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íček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jný Filip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ász Pavo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áček Miloš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erník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sal Kare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vel Jiří, 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l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ena J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íček Ivo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ík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is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bík Štěpá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ar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lar Štěpá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m František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al Vít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řmánek Richard, 1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rsch Mari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tnaus Viktor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ladík Tomáš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lek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a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ický Ja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ar Ja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Lud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káš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Pav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nsa Vikto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pfinge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 Libo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Pave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ký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rých Pavel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na František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ař Stani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ska David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štenský Pet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če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mek Tomáš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dák Harald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úska Mi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uspeka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itka Alois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amosta Ja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ášťanský Josef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Ja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Tomáš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ýna Radek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vljevič Duš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sch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ás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čař Stani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Petr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Zby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šek Hyne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s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ichal,19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šarov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čmínek Rad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Ivo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Josef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ínek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ník Hugo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rhot Vrat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senský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a Vojtěch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d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e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par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il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a Václav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meš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se Jiří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b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da Vác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soň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eifl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in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hout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k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ček Ji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řiva Josef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na Luděk, 19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a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Drahomí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Vác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c Mi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.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k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mář Pet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jza Vác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c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ištof David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upa Evže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gar Josef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íž Mil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ále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at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ů Ja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D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Františe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boš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Rad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altýn Vladimír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oň Daniel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 Františe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a Stan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gron Rado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ácha Mi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jer Petr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tner Vác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beda Vác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jske Lubor, 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rch Ladi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ko Zoltá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hotka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ocki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Jindřich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Matě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Vítěz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echer Wolfge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honk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enc Mi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üftner Kare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eš Vác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š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Františe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rek Jan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tauch Mi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uška Michal, 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ovský Zdeně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áček Vlastimi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eziva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ek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ek Josef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ažík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Pave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dok Mari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Tomá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žil Zdeně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rý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, Čt.D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latek Eduar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nský Robert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štika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Vladi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ouš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šek Jaroslav, 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lík Matěj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iří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František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Františe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lar Lad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tra Zdeněk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nek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chač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íva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ořil Jan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oš Rober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ěra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obratský Pav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orný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omský Micha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Čestmí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ůček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olný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cházka Radek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keš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Andres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Manfed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cha Jakub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a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a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řívratský Zdeněk,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šenička Mil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l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Joche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Rogie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tschögel Jar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boch Iv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ek Bohu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jch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ákosní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ška Ja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taj Stanislav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ichl Michal, 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chlör Johanes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ndl Miroslav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tinger Ladislav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tinger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hter Micha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in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ůsek Micha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bík Františe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denský Micha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ick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lecký Jiří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nar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arz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ádek Daniel, 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ek Mil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etana Josef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olka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ž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baňki Leo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ek Emrich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Mil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up Jaro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up Radomír, 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 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Mil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ěk Ludví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kovič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řecký Tomáš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kbauer Josef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zinger Mil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arik Josef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Kami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Samu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jček Jakub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iczko Jiří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len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a Josef,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Mil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Jaro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dera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nta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rleta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rot Rade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ubek Vlastimi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urma Matěj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aš Jaromí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íř Pav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inger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ürriedl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chý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k Františe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ka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ustý Ladislav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ek Stan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š Jiří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íček Jindřich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ka Bartoloměj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 (Dvořák)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 Ladislav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nk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östel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sek Josef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ček Jiří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ček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Mi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Rost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nk Lub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Jiří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ma Tomá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ec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germann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ek Ludví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a Ondřej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hoha J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íček Rad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íček Vác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ěk Pavel, 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ber Tomá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a Kar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uška  Radek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opat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el Michal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říš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sátko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šmik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týpka Rost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zár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b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kol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šín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lenfels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zinger Franz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sner Jiří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zer Mil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Vojtěch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urm Christi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Vác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ček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lešák Já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letal Vladimí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ha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dník Rom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Mi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Vác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eman Tomáš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Zbyše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ídek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Stani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kmund Mil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Marti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ámalík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ek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ek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rno Lubo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rno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ek Marti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 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J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Mil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dych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lábek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lil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á Petra, 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á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ová Jitka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o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ličková Ann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ková Da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Zdeň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lišová Kateř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sk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j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ová Vra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torik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hoňová Markéta, 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yrová Barbor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čková Daniela, 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ková Ev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avová Lenk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čková Mart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ová Magdalén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zalová Marcel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9:00Z</dcterms:created>
  <dc:creator>Pozemkovy Fond CR</dc:creator>
  <dc:description/>
  <dc:language>en-US</dc:language>
  <cp:lastModifiedBy>n.j.36</cp:lastModifiedBy>
  <cp:lastPrinted>2020-12-27T09:42:00Z</cp:lastPrinted>
  <dcterms:modified xsi:type="dcterms:W3CDTF">2023-03-20T09:17:00Z</dcterms:modified>
  <cp:revision>4</cp:revision>
  <dc:subject/>
  <dc:title>bod1998</dc:title>
</cp:coreProperties>
</file>